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каз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иректор школы____________Т.Н.Филипп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Лесновская СОШ </w:t>
      </w:r>
    </w:p>
    <w:p>
      <w:pPr>
        <w:pStyle w:val="Normal"/>
        <w:rPr/>
      </w:pPr>
      <w:r>
        <w:rPr>
          <w:sz w:val="96"/>
          <w:szCs w:val="96"/>
        </w:rPr>
        <w:t xml:space="preserve">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подготовки учащихся 9, 11 классов к  ГИА и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-13 учебном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7"/>
        <w:gridCol w:w="3419"/>
        <w:gridCol w:w="85"/>
        <w:gridCol w:w="2715"/>
        <w:gridCol w:w="171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ри директо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ение плана-графика подготовки ОУ к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й со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научно-методической работы по вопросам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изводственн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риально-техническ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А и  Е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мы, бланки ответов и т.д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ние перечня учебной литературы и материалов для подготовки к ГИА и ЕГЭ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 назначении координатора ГИА и ЕГ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 за создание базы дан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уча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ирование по вопросам подготовки к ГИА и 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ирование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ИМЫ, официальные сайт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Г.П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а С.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/О преподавател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ЕГЭ и ГИ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-12 учебном году. Подготовка учителей и учащихся к ЕГЭ в 2012-13 учебном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с классным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успеваемости и посещ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сихоло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нформационного стенда для учащихся и родителей «Готовимся к ГИ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каз о посещении районных семинаров координатором ЕГЭ и ГИА ответственным за базу дан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енировка по заполнению бланк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дагогические условия обеспечения качества проведения итоговой аттестации в форме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мотивационных установок субъектов образовательного процесса к организации и проведению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на электронном носите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9, 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дготовка учащихся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И.В. Шад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по вопросам ЕГЭ и ГИ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по вопросам подготовки учащихся к ГИА и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и распростра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ов тестов по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материалов к выступлению на родительском собра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результатам пробных ГИА и ЕГЭ по русскому языку и матема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учащихся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дрина Г.А. Ерём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подготовке к ГИА и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особенности при подготовке к ЕГЭ и ГИ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оги пробных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ри подготовке к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дготовки к ГИА и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результатов пробных ГИА и ЕГЭ на заседаниях Ш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ю районных контрольных работ в форме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аседаниях Ш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пробных ЕГЭ по русскому языку и матема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дготовка учащихся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тоги пробных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родителей о результатах контрольных работ в форме ГИА и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пыта проведения ГИА и ЕГЭ в других рег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результатам пробных ГИА и ЕГЭ по русскому языку и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тников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сихологическая подготовка учащихся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заданиями различной сл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е консуль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родителей о результатах контрольных работ в форме ГИА и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тоги пробных ГИА и ЕГЭ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авка учащихся к месту проведения ЕГЭ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родительском собрании по вопросам подготовки к ГИА и 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ки участников ГИА и  ЕГ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сихологическая подготовка учащихся к ГИА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заданиями различной сл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е консуль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дрина Г.А. Яганова И.В. Ерём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родителей о результатах контрольных работ в форме ГИА и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нормативными документами по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дготовки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межуточной аттестации для учащихся (9, 11(1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ов и допуске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итоговой аттестации в форме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 назначении ответственного за подготовку к ГИА и ЕГ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напр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1 класса на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сихологическая подготовка учащихся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заданиями различной сл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е консультир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по вопросам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 Р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дготовки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списков участников ГИА и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роках сдачи ГИА и 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Уголок выпуск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пусков на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допуске к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опусков на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ри подготовке к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информирование по вопросам ГИА и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ГИА и ЕГ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равки о качестве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ах ГИ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9:00Z</dcterms:created>
  <dc:creator>Рязанцева К.Ф.</dc:creator>
  <dc:description/>
  <cp:keywords/>
  <dc:language>en-US</dc:language>
  <cp:lastModifiedBy>Рязанцева К.Ф.</cp:lastModifiedBy>
  <cp:lastPrinted>2012-10-17T08:51:00Z</cp:lastPrinted>
  <dcterms:modified xsi:type="dcterms:W3CDTF">2012-10-17T05:51:00Z</dcterms:modified>
  <cp:revision>8</cp:revision>
  <dc:subject/>
  <dc:title/>
</cp:coreProperties>
</file>