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занятий элективных курсов и факультативов -2014/1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63"/>
        <w:gridCol w:w="2377"/>
        <w:gridCol w:w="24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нь нед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ы - туристы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зговорный 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 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анкина Н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                                      15.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шение задач по хим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ятовская А.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вой друг-компью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еев Б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ведение в научно-исследовательскую деятельност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хина И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временная политическая карта ми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а Е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 в бы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а Т.Ф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ика и психология семейной жизн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ьянова Г.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я и выбор профе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ьянова Г.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,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любина Л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 15.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9:00Z</dcterms:created>
  <dc:creator>USER</dc:creator>
  <dc:description/>
  <cp:keywords/>
  <dc:language>en-US</dc:language>
  <cp:lastModifiedBy>USER</cp:lastModifiedBy>
  <cp:lastPrinted>2014-09-19T18:09:00Z</cp:lastPrinted>
  <dcterms:modified xsi:type="dcterms:W3CDTF">2014-09-24T10:48:00Z</dcterms:modified>
  <cp:revision>9</cp:revision>
  <dc:subject/>
  <dc:title/>
</cp:coreProperties>
</file>